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SD - LSD - LSD - LSD - LSD - LSD - LSD - LSD - LSD - LSD - LSD - LSD - LS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 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by NEC and supplied by, erm....... NE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500 users switch on computer and insert disk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your Apache helicopter over enemy territory. Everything is dea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fir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bonus weapons, extra lives and smart bombs from icons dr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enemy helicopters.  More powerful weapons will destroy enem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hits.  Smart bombs will cause many hits worth of dam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emies may need more than one smart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evel is a large opponent will attack.  Beyo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ge complete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  <w:tab/>
        <w:t>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ab/>
        <w:t>-F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ab/>
        <w:t>-F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>-F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ab/>
        <w:t>-F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  <w:tab/>
        <w:tab/>
        <w:t>-Fi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le stick</w:t>
        <w:tab/>
        <w:t>-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-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pause and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ab/>
        <w:t>-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-Fix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ab/>
        <w:t>-Sidewinde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ab/>
        <w:t>-Cruise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most power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ave some smart bombs for end of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atch behind for enemy attack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earn the enemy 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are commited to bringing you the docs for every game there i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cs to a game we have not covered, then send them to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